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28"/>
        </w:rPr>
        <w:t>PROVA DI SCIENZ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Quale tra queste non è una stagione dell’an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utunno,  Inverno,  Marzo,  Estate,  Primav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Invern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Marz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E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Autu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Quale parte del corpo usi per ved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man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orecchi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oc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piedi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A che cosa servono le orecch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per ascolta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per odora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per ve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per gus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Quando hai la febbre cosa usi per misurarti la temperatu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il dinamometr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il termometr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il fonendosco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il microsco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L’acqua che tipo di materia 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liquid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aeriform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sol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d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Come diventa l’acqua nel congelat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vapo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cald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     frizza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ghiac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Quale NON è parte della pian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fogl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al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ra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fu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Quale di questi è un animale che vive nell’acqu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gatt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can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serp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pe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Quale di questi è un animale che vo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cavall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muc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ucc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b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Quale tra questi è un essere viven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uom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sass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     forche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quad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Qual è la stella che illumina e riscalda la ter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Mar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so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Ven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lun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Da quale albero nasce la me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dalla vi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.      dal pero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dal pe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dal m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Cosa succede durante un tempor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c’è un bel sole cald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cade la piogg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nev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sbocciano i fi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In autunno cosa fanno le foglie degli albe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ingialliscono e cadon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.      germogliano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si trasformano in fi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si trasformano in fru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Durante la notte cosa vedi nel cie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il so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.      gli aerei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le aqu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la luna e le st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3:00Z</dcterms:created>
  <dc:creator>chiara</dc:creator>
  <dc:description/>
  <cp:keywords/>
  <dc:language>en-US</dc:language>
  <cp:lastModifiedBy>INValSI</cp:lastModifiedBy>
  <cp:lastPrinted>2005-11-25T22:46:00Z</cp:lastPrinted>
  <dcterms:modified xsi:type="dcterms:W3CDTF">2006-10-20T12:52:00Z</dcterms:modified>
  <cp:revision>5</cp:revision>
  <dc:subject/>
  <dc:title>1</dc:title>
</cp:coreProperties>
</file>